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……………………………………………………………………</w:t>
      </w:r>
      <w:r>
        <w:rPr>
          <w:vertAlign w:val="superscript"/>
        </w:rPr>
        <w:t>.</w:t>
      </w:r>
    </w:p>
    <w:p>
      <w:pPr>
        <w:pStyle w:val="Normal"/>
        <w:ind w:right="1332" w:hanging="0"/>
        <w:jc w:val="right"/>
        <w:rPr>
          <w:vertAlign w:val="superscript"/>
        </w:rPr>
      </w:pPr>
      <w:r>
        <w:rPr>
          <w:vertAlign w:val="superscript"/>
        </w:rPr>
        <w:t>(miejscowość data)</w:t>
      </w:r>
    </w:p>
    <w:p>
      <w:pPr>
        <w:pStyle w:val="Normal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2832" w:hanging="0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WÓJT GMINY TRZEBOWNISK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udzielenie dotacji celowej osobom fizycznym na inwestycje, </w:t>
      </w:r>
    </w:p>
    <w:p>
      <w:pPr>
        <w:pStyle w:val="Normal"/>
        <w:jc w:val="center"/>
        <w:rPr/>
      </w:pPr>
      <w:r>
        <w:rPr>
          <w:b/>
        </w:rPr>
        <w:t xml:space="preserve">związane z ochroną środowiska: </w:t>
      </w:r>
      <w:r>
        <w:rPr>
          <w:b/>
          <w:u w:val="single"/>
        </w:rPr>
        <w:t>usuwanie wyrobów zawierających azbest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ANE WNIOSKODAWC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mię i nazwisko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dres zameldowania: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r telefonu: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eria i nr dowodu osobistego:……</w:t>
      </w:r>
      <w:r>
        <w:rPr>
          <w:b/>
        </w:rPr>
        <w:t>nie dotyczy</w:t>
      </w:r>
      <w:r>
        <w:rPr/>
        <w:t>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IP……</w:t>
      </w:r>
      <w:r>
        <w:rPr>
          <w:b/>
        </w:rPr>
        <w:t>nie dotyczy</w:t>
      </w:r>
      <w:r>
        <w:rPr/>
        <w:t>…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ESEL……</w:t>
      </w:r>
      <w:r>
        <w:rPr>
          <w:b/>
        </w:rPr>
        <w:t>nie dotyczy</w:t>
      </w:r>
      <w:r>
        <w:rPr/>
        <w:t>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II. DANE DOTYCZĄCE NIERUCHOMOŚCI, Z KTÓREJ BĘDĄ USUWANE  WYROBY ZAWIERAJĄCE AZBEST: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/>
      </w:pPr>
      <w:r>
        <w:rPr/>
        <w:t>Adres:…………………………………………………………………………………………………………………………………………...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zwa obrębu i nr działki:…………………………...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ytuł prawny władania nieruchomością:……………………………………………….. .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własność, współwłasność, umowa użyczenia, umowa dzierżawy, użytkowanie wieczyste, najem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Rodzaj i ilość wyrobów zawierających azbest, planowanych do usunięci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Dla celów obliczeniowych należy przyjąć, że 1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owierzchni połaci lub ściany pokrytej płytami azbestowymi waży </w:t>
      </w:r>
      <w:r>
        <w:rPr>
          <w:b/>
          <w:sz w:val="20"/>
          <w:szCs w:val="20"/>
        </w:rPr>
        <w:t>15 kg</w:t>
      </w:r>
      <w:r>
        <w:rPr/>
        <w:t xml:space="preserve"> 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31"/>
        <w:gridCol w:w="1620"/>
        <w:gridCol w:w="179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wyrobów zawierających azb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w Mg</w:t>
            </w:r>
          </w:p>
        </w:tc>
      </w:tr>
      <w:tr>
        <w:trPr>
          <w:trHeight w:val="4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ty eternitowe fali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ty pła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ziny śc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y zabudowy balkonów, ogrodzeń it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ne </w:t>
            </w:r>
            <w:r>
              <w:rPr>
                <w:i/>
              </w:rPr>
              <w:t>/podać jakie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360" w:after="0"/>
        <w:ind w:left="714" w:hanging="357"/>
        <w:rPr/>
      </w:pPr>
      <w:r>
        <w:rPr/>
        <w:t>Planowana ilość materiałów zawierających azbest, które zostaną unieszkodliwione,   wg źródła ich pochodzeni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036"/>
        <w:gridCol w:w="1539"/>
        <w:gridCol w:w="1059"/>
        <w:gridCol w:w="129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Źródło pochodzenia wyrobów zawierających azbes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w M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iczba  budynków</w:t>
            </w:r>
          </w:p>
        </w:tc>
      </w:tr>
      <w:tr>
        <w:trPr>
          <w:trHeight w:val="9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riały budowlane zawierające azbest, planowane do demontażu i unieszkodliwieni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riały budowlane zawierające azbest, planowane do unieszkodliwienia - zgromadzone na posesj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III. DOTACJA CELOWA NA ZADANIE INWESTYCYJNE, POLEGAJĄCE NA: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montażu, transporcie i utylizacji pokryć dachowych i elewacji zawierających azbest, na budynkach mieszkalnych i gospodarcz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ransporcie i utylizacji materiałów zawierających azbest, składowanych na posesja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TERMIN REALIZACJI ZADANIA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lanowany termin rozpoczęcia robót:  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lanowany termin zakończenia robót: 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(max do 30 września 2016)</w:t>
      </w:r>
    </w:p>
    <w:p>
      <w:pPr>
        <w:pStyle w:val="Normal"/>
        <w:rPr/>
      </w:pPr>
      <w:r>
        <w:rPr>
          <w:b/>
        </w:rPr>
        <w:t>V. ZAŁĄCZNIK DO WNIOSKU:</w:t>
      </w:r>
    </w:p>
    <w:p>
      <w:pPr>
        <w:pStyle w:val="Normal"/>
        <w:rPr/>
      </w:pPr>
      <w:r>
        <w:rPr/>
        <w:t xml:space="preserve">     </w:t>
      </w:r>
      <w:r>
        <w:rPr/>
        <w:t>1. dokument potwierdzający tytuł prawny do nieruchomości, związanej z ww. inwestycj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znałam/em się z treścią i akceptuję Regulamin przyznawania dotacji celowej </w:t>
        <w:br/>
        <w:t xml:space="preserve">z budżetu Gminy Trzebownisko dla osób fizycznych, na inwestycje związane </w:t>
        <w:br/>
        <w:t xml:space="preserve">z ochroną środowiska – usuwanie wyrobów zawierających azbest, pochodzących </w:t>
        <w:br/>
        <w:t>z wymiany pokryć dachowych lub elewacj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prowadzenie oględzin na mojej nieruchomości przez pracowników Urzędu Gminy Trzebownisko w celu stwierdzenia, czy przedsięwzięcie związane z usuwaniem wyrobów zawierających azbest zostało zrealizowane prawidłowo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dla potrzeb Urzędu Gminy Trzebownisko, niezbędnych przy udzielaniu dotacji (zgodnie z ustawą z dnia 29 sierpnia 1997r.o ochronie danych osobowych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 terminie co najmniej 30 dni przed wykonaniem prac, polegających na usuwaniu wyrobów zawierających azbest, zgłoszę powyższy fakt w Wydziale Budownictwa i Architektury Starostwa Powiatowego w Rzeszowie, ul. Grunwaldzka 15, 35-959 Rzeszów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zakończeniu realizacji zadania złożę w Urzędzie Gminy Trzebownisko „Informację o wyrobach zawierających azbest”, sporządzoną wg załącznika nr 3 do Rozporządzenia Ministra Gospodarki z dnia 13 grudnia 2010 r. w sprawie wymagań w zakresie wykorzystywania wyrobów zawierających azbest oraz wykorzystywania oczyszczania instalacji lub urządzeń, w których były lub są wykorzystywane wyroby zawierające azbest (Dz. U. Nr 8, poz. 31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data i podpis wnioskodawcy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10:00Z</dcterms:created>
  <dc:creator>Justyna Świątek</dc:creator>
  <dc:description/>
  <cp:keywords/>
  <dc:language>en-US</dc:language>
  <cp:lastModifiedBy>rbarczak</cp:lastModifiedBy>
  <cp:lastPrinted>2015-10-05T13:30:00Z</cp:lastPrinted>
  <dcterms:modified xsi:type="dcterms:W3CDTF">2015-10-05T11:30:00Z</dcterms:modified>
  <cp:revision>4</cp:revision>
  <dc:subject/>
  <dc:title>……………………………………………………………………</dc:title>
</cp:coreProperties>
</file>